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14300" cy="495300"/>
                <wp:effectExtent l="7620" t="508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117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14300" cy="594360"/>
                <wp:effectExtent l="698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0</wp:posOffset>
                </wp:positionV>
                <wp:extent cx="114300" cy="495300"/>
                <wp:effectExtent l="7620" t="508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04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3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14300" cy="396240"/>
                <wp:effectExtent l="8255" t="5080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9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55676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58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114300" cy="396240"/>
                <wp:effectExtent l="8255" t="5080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3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114300" cy="2971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3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114300" cy="396240"/>
                <wp:effectExtent l="8255" t="5080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7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556760</wp:posOffset>
                </wp:positionV>
                <wp:extent cx="114300" cy="495300"/>
                <wp:effectExtent l="7620" t="508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58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188720</wp:posOffset>
                </wp:positionV>
                <wp:extent cx="114300" cy="297180"/>
                <wp:effectExtent l="10160" t="508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93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2773680</wp:posOffset>
                </wp:positionV>
                <wp:extent cx="114300" cy="297180"/>
                <wp:effectExtent l="10160" t="5080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18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3802380</wp:posOffset>
                </wp:positionV>
                <wp:extent cx="114300" cy="358140"/>
                <wp:effectExtent l="8890" t="508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prstGeom prst="downArrow">
                          <a:avLst>
                            <a:gd name="adj1" fmla="val 50000"/>
                            <a:gd name="adj2" fmla="val 78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99.4pt;width:8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4853940</wp:posOffset>
                </wp:positionV>
                <wp:extent cx="114300" cy="297180"/>
                <wp:effectExtent l="10160" t="5080" r="1079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82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金额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金额</w:t>
                      </w:r>
                      <w:r>
                        <w:rPr/>
                        <w:t>5000</w:t>
                      </w:r>
                      <w:r>
                        <w:rPr/>
                        <w:t>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14947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维修申请单、经费负责人审核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维修申请单、经费负责人审核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14947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部门单位分管领导审核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部门单位分管领导审核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494790" cy="9004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完毕，经手人填写完整设备维修结算清单，付维修材料清单（维修供应商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完毕，经手人填写完整设备维修结算清单，付维修材料清单（维修供应商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54195</wp:posOffset>
                </wp:positionV>
                <wp:extent cx="1494790" cy="504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财务处报销维修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4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财务处报销维修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金额</w:t>
                            </w:r>
                            <w:r>
                              <w:rPr/>
                              <w:t>20000</w:t>
                            </w:r>
                            <w:r>
                              <w:rPr/>
                              <w:t>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金额</w:t>
                      </w:r>
                      <w:r>
                        <w:rPr/>
                        <w:t>20000</w:t>
                      </w:r>
                      <w:r>
                        <w:rPr/>
                        <w:t>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金额</w:t>
                            </w:r>
                            <w:r>
                              <w:rPr/>
                              <w:t>50000</w:t>
                            </w:r>
                            <w:r>
                              <w:rPr/>
                              <w:t>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金额</w:t>
                      </w:r>
                      <w:r>
                        <w:rPr/>
                        <w:t>50000</w:t>
                      </w:r>
                      <w:r>
                        <w:rPr/>
                        <w:t>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金额</w:t>
                            </w:r>
                            <w:r>
                              <w:rPr/>
                              <w:t>50000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金额</w:t>
                      </w:r>
                      <w:r>
                        <w:rPr/>
                        <w:t>50000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88975</wp:posOffset>
                </wp:positionV>
                <wp:extent cx="1494790" cy="5041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维修申请单、经费负责人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5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维修申请单、经费负责人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1609090" cy="504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维修申请单、经费负责人审核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维修申请单、经费负责人审核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688975</wp:posOffset>
                </wp:positionV>
                <wp:extent cx="2180590" cy="5041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组织相关人员进行仪器维修可行性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4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在部门组织相关人员进行仪器维修可行性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580515</wp:posOffset>
                </wp:positionV>
                <wp:extent cx="1494790" cy="5041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部门单位分管领导审核签字、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2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部门单位分管领导审核签字、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80515</wp:posOffset>
                </wp:positionV>
                <wp:extent cx="1609090" cy="504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部门单位分管领导审核签字、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部门单位分管领导审核签字、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2472055</wp:posOffset>
                </wp:positionV>
                <wp:extent cx="2180590" cy="306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领导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9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在部门领导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660775</wp:posOffset>
                </wp:positionV>
                <wp:extent cx="1494790" cy="9004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完毕，经手人填写完整设备维修结算清单，付维修材料清单（维修供应商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8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完毕，经手人填写完整设备维修结算清单，付维修材料清单（维修供应商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3660775</wp:posOffset>
                </wp:positionV>
                <wp:extent cx="1609090" cy="900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完毕，经手人填写完整设备维修结算清单，付维修材料清单（维修供应商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8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完毕，经手人填写完整设备维修结算清单，付维修材料清单（维修供应商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4156075</wp:posOffset>
                </wp:positionV>
                <wp:extent cx="2180590" cy="7023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完毕，经手人填写完整设备维修结算清单，付维修材料清单（维修供应商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327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完毕，经手人填写完整设备维修结算清单，付维修材料清单（维修供应商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5047615</wp:posOffset>
                </wp:positionV>
                <wp:extent cx="1494790" cy="5041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财务处报销维修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9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财务处报销维修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5047615</wp:posOffset>
                </wp:positionV>
                <wp:extent cx="1723390" cy="3060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财务处报销维修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9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财务处报销维修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5146675</wp:posOffset>
                </wp:positionV>
                <wp:extent cx="1723390" cy="3060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财务处报销维修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05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财务处报销维修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2472055</wp:posOffset>
                </wp:positionV>
                <wp:extent cx="2009140" cy="70231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供应商签订维修合同（协议），同步填写合同审批单，所在单位（部门）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194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供应商签订维修合同（协议），同步填写合同审批单，所在单位（部门）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4605</wp:posOffset>
                </wp:positionH>
                <wp:positionV relativeFrom="paragraph">
                  <wp:posOffset>2372995</wp:posOffset>
                </wp:positionV>
                <wp:extent cx="1999615" cy="9004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人员与供应商进行洽谈，填写洽谈记录；签订维修合同（协议），同步填写合同审批单，实验室管理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0.9pt;mso-wrap-distance-left:9.05pt;mso-wrap-distance-right:9.05pt;mso-wrap-distance-top:0pt;mso-wrap-distance-bottom:0pt;margin-top:186.8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人员与供应商进行洽谈，填写洽谈记录；签订维修合同（协议），同步填写合同审批单，实验室管理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1481455</wp:posOffset>
                </wp:positionV>
                <wp:extent cx="2180590" cy="7023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维修申请单、杭州师范大学采购项目申请表、经费负责人审批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1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维修申请单、杭州师范大学采购项目申请表、经费负责人审批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7730</wp:posOffset>
                </wp:positionH>
                <wp:positionV relativeFrom="paragraph">
                  <wp:posOffset>3066415</wp:posOffset>
                </wp:positionV>
                <wp:extent cx="2475865" cy="7404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事务管理处签字、盖章审批，委托相关部门进行洽谈，填写洽谈记录、签订维修合同，实验室管理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8.3pt;mso-wrap-distance-left:9.05pt;mso-wrap-distance-right:9.05pt;mso-wrap-distance-top:0pt;mso-wrap-distance-bottom:0pt;margin-top:241.4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事务管理处签字、盖章审批，委托相关部门进行洽谈，填写洽谈记录、签订维修合同，实验室管理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1:00Z</dcterms:created>
  <dc:creator>user</dc:creator>
  <dc:description/>
  <dc:language>en-US</dc:language>
  <cp:lastModifiedBy>Administrator</cp:lastModifiedBy>
  <dcterms:modified xsi:type="dcterms:W3CDTF">2019-04-25T02:11:00Z</dcterms:modified>
  <cp:revision>2</cp:revision>
  <dc:subject/>
  <dc:title/>
</cp:coreProperties>
</file>